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1585" cy="818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1585" cy="818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1585" cy="818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1585" cy="818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1585" cy="818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1585" cy="818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1585" cy="8187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1585" cy="8187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1585" cy="8187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1585" cy="8187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1585" cy="8187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1585" cy="8187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1585" cy="8187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1585" cy="8187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1585" cy="8187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1585" cy="8187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17:00Z</dcterms:created>
  <dc:creator>Валерий</dc:creator>
  <dc:description/>
  <cp:keywords/>
  <dc:language>en-US</dc:language>
  <cp:lastModifiedBy>Валерий</cp:lastModifiedBy>
  <dcterms:modified xsi:type="dcterms:W3CDTF">2012-04-10T09:18:00Z</dcterms:modified>
  <cp:revision>3</cp:revision>
  <dc:subject/>
  <dc:title/>
</cp:coreProperties>
</file>