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ланке учреждения                                                                                Директор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ГАОУ ДПО  НСО  «УМЦ ГО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оролеву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 по програм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«Антитеррористическая безопасность для руководящего состава предприятий, организаций и учреждений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(полное сокращенное)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ИО руководителя организации, подписывающего договор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: ФИО ____________________________________тел.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код города: __________________________________факс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организации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организации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 №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нке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_______________________________ к/с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 КПП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росим принять наших сотрудников в количестве ________человек (согласно прилагаемого списка) для обучения по программе «Антитеррористическая безопасность для руководящего состава предприятий, организаций и учрежден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Список работников, направляемых на обучение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27"/>
        <w:gridCol w:w="3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ая должно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у услуг по настоящей заявке, согласно выставленному Исполнительному счету,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организации _____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.п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ЯВКА   НАПРАВЛЯЕТСЯ 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mcgochs@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312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6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Телефон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9-91-29</w:t>
              <w:br/>
              <w:t>349-92-97</w:t>
            </w:r>
          </w:p>
        </w:tc>
      </w:tr>
      <w:tr>
        <w:trPr/>
        <w:tc>
          <w:tcPr>
            <w:tcW w:w="156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Факс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4-86-88</w:t>
              <w:br/>
              <w:t>204-86-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gochs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46:00Z</dcterms:created>
  <dc:creator>Трифонова</dc:creator>
  <dc:description/>
  <cp:keywords/>
  <dc:language>en-US</dc:language>
  <cp:lastModifiedBy>Методист 1</cp:lastModifiedBy>
  <cp:lastPrinted>2016-12-14T14:00:00Z</cp:lastPrinted>
  <dcterms:modified xsi:type="dcterms:W3CDTF">2019-12-04T03:47:00Z</dcterms:modified>
  <cp:revision>3</cp:revision>
  <dc:subject/>
  <dc:title/>
</cp:coreProperties>
</file>