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бланке учреждения                                                                                Директору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ГАОУ ДПО  НСО  «УМЦ ГОЧ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Новосиби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Королеву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учение  по программ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«Первая помощь пострадавшим на производстве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(полное сокращенное) 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ФИО руководителя организации, подписывающего договор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: ФИО ____________________________________тел.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, код города: __________________________________факс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Юридический адрес организации: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организации: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счет №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анке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ИК_______________________________ к/с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____________________________ КПП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Просим принять наших сотрудников в количестве ________человек (согласно прилагаемого списка) для обучения по программе «Оказание первой помощи пострадавшим на производств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: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 xml:space="preserve">Список работников, направляемых на обучение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27"/>
        <w:gridCol w:w="36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ая должност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лату услуг по настоящей заявке, согласно выставленному Исполнительному счету, гарантиру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организации _____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.п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АЯВКА   НАПРАВЛЯЕТСЯ 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umcgochs@ns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3120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560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Телефон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9-91-29</w:t>
              <w:br/>
              <w:t>349-92-97</w:t>
            </w:r>
          </w:p>
        </w:tc>
      </w:tr>
      <w:tr>
        <w:trPr/>
        <w:tc>
          <w:tcPr>
            <w:tcW w:w="1560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Факс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4-86-88</w:t>
              <w:br/>
              <w:t>204-86-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cgochs@ns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49:00Z</dcterms:created>
  <dc:creator>Трифонова</dc:creator>
  <dc:description/>
  <dc:language>en-US</dc:language>
  <cp:lastModifiedBy>RePack by Diakov</cp:lastModifiedBy>
  <cp:lastPrinted>2016-12-14T14:00:00Z</cp:lastPrinted>
  <dcterms:modified xsi:type="dcterms:W3CDTF">2016-12-14T07:00:00Z</dcterms:modified>
  <cp:revision>5</cp:revision>
  <dc:subject/>
  <dc:title/>
</cp:coreProperties>
</file>